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asa2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SMENI ZAHTJEV ZA PRISTUP INFORMACIJAM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TEM TELEFON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/SLUŽBENA BILJEŠKA/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dnositelj usmenog zahtjeva putem telefona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telefon; e-mail)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___________________________</w:t>
      </w:r>
    </w:p>
    <w:p>
      <w:pPr>
        <w:pStyle w:val="Heading"/>
        <w:ind w:left="57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naziv tijela javne vlasti)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___________________________</w:t>
      </w:r>
    </w:p>
    <w:p>
      <w:pPr>
        <w:pStyle w:val="Heading"/>
        <w:ind w:left="5760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sjedište tijela javne vlasti)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</w:t>
      </w: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Usmeni zahtjev za pristup informacijama putem telefon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HR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Podaci koji su važni za prepoznavanje informacije: </w:t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čin na koji korisnik želi pristupiti informaciji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zaokružite:)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eposredno pružanje informacije,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vid u dokumente i pravljenje preslika dokumenata koji sadrže traženu informaciju,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3) dostavljanje preslika dokumenata koji sadrži traženu informaciju,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4) na drugi način.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pBdr>
          <w:bottom w:val="single" w:sz="6" w:space="1" w:color="000000"/>
        </w:pBdr>
        <w:ind w:left="4820" w:firstLine="136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ind w:left="49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(vlastoručni potpis službenika za informiranje)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 _________________, dana __________20___ godine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Broj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mbria" w:hAnsi="Cambria" w:cs="Cambria"/>
        <w:bCs/>
        <w:kern w:val="2"/>
        <w:sz w:val="24"/>
        <w:szCs w:val="24"/>
        <w:lang w:val="hr-HR"/>
      </w:rPr>
    </w:pPr>
    <w:r>
      <w:rPr>
        <w:rFonts w:cs="Cambria" w:ascii="Cambria" w:hAnsi="Cambria"/>
        <w:bCs/>
        <w:kern w:val="2"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3z1">
    <w:name w:val="WW8Num13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548D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kurziv">
    <w:name w:val="bold-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-143" w:firstLine="720"/>
      <w:jc w:val="both"/>
    </w:pPr>
    <w:rPr>
      <w:rFonts w:ascii="Calibri" w:hAnsi="Calibri" w:cs="Arial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5" w:leader="dot"/>
      </w:tabs>
      <w:spacing w:before="120" w:after="120"/>
      <w:ind w:left="1080" w:hanging="54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1:00Z</dcterms:created>
  <dc:creator>Korisnik</dc:creator>
  <dc:description/>
  <cp:keywords/>
  <dc:language>en-US</dc:language>
  <cp:lastModifiedBy>Uprava</cp:lastModifiedBy>
  <cp:lastPrinted>2011-09-23T12:31:00Z</cp:lastPrinted>
  <dcterms:modified xsi:type="dcterms:W3CDTF">2016-01-14T12:33:00Z</dcterms:modified>
  <cp:revision>167</cp:revision>
  <dc:subject/>
  <dc:title/>
</cp:coreProperties>
</file>